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Практика №1 Вышестоящее Солнечное проявление.</w:t>
      </w:r>
    </w:p>
    <w:p>
      <w:pPr>
        <w:pStyle w:val="Normal"/>
        <w:ind w:firstLine="709"/>
        <w:jc w:val="both"/>
        <w:rPr/>
      </w:pPr>
      <w:r>
        <w:rPr/>
      </w:r>
    </w:p>
    <w:p>
      <w:pPr>
        <w:pStyle w:val="Normal"/>
        <w:ind w:firstLine="709"/>
        <w:jc w:val="both"/>
        <w:rPr/>
      </w:pPr>
      <w:r>
        <w:rPr/>
        <w:t>Мы возжигаемся всем накопленным огнем, возжигаемся 8-ричным синтезом ФаОМг и всей Фа или синтез 8-цей в каждом из нас. В этом огне синтезируемся с Фа Владыками Кут Хуми и Фаинь возжигаемся их огнем и развертываем групповой огонь в синтезе нашей группы чело восходящей 32 синтезом Фа, в этом огне мы синтезируемся с ФаОМг возжигаемся его огнем и развертываемся в огне ФаОМг на 32 вышестоящем присутствии в зале ФаОМг.</w:t>
      </w:r>
    </w:p>
    <w:p>
      <w:pPr>
        <w:pStyle w:val="Normal"/>
        <w:ind w:firstLine="709"/>
        <w:jc w:val="both"/>
        <w:rPr/>
      </w:pPr>
      <w:r>
        <w:rPr/>
        <w:t xml:space="preserve"> </w:t>
      </w:r>
      <w:r>
        <w:rPr/>
        <w:t>В этом огне в синтезе с ФаОМг мы переходим в зал вышестоящего Солнечного Отца на 32 вышестоящем присутствии ив огне ФаОМг всем синтезом наших накоплений мы синтезируемся с вышестоящим Солнечным Отцом возжигаясь его огнем, его духом, его светом и его энергией в каждом из нас. Четко фиксируем коллективность огня вокруг нас и синтез с огнем вышестоящего Солнечного Отца только в групповом огне и через групповой огонь в каждом из нас через огонь группы, индивидуально можно сгореть в этом огне. К сожалению, уже сгорали в этом огне, поэтому это не шутка.</w:t>
      </w:r>
    </w:p>
    <w:p>
      <w:pPr>
        <w:pStyle w:val="Normal"/>
        <w:ind w:firstLine="709"/>
        <w:jc w:val="both"/>
        <w:rPr/>
      </w:pPr>
      <w:r>
        <w:rPr/>
        <w:t xml:space="preserve"> </w:t>
      </w:r>
      <w:r>
        <w:rPr/>
        <w:t>Поэтому обязательно коллективный огонь. И в этом огне мы входим в огонь вышестоящей солнечной системы, проявляя Человека Фа Планеты Фа по мере нашей подготовки и восходя им. И проявляя Человека Фа в каждом из нас мы входим в вышестоящий Солнечный огонь, развертывая его на вышестоящей Планете Фа и в Доме ФаОМг в целом в синтезе с вышестоящим Солнечным Отцом мы входим в вышестоящий солнечный дух, проявляя его на вышестоящей Планете Фа и развертывая в Доме ФаОМг в синтезе с ФаОМг и вышестоящим Солнечным Отцом мы входим в вышестоящий Солнечный свет, проявляя его на вышестоящей Планете Фа и развертывая в Доме ФаОМг и в синтезе с ФаОМг и Фа Матерью Мг синтезируясь с ней, мы синтезируемся с вышестоящим Солнечным Отцом и входим в вышестоящую солнечную энергию, проявляя ее на вышестоящей Планете Фа и развертывая в Доме ФаОМг.</w:t>
      </w:r>
    </w:p>
    <w:p>
      <w:pPr>
        <w:pStyle w:val="Normal"/>
        <w:ind w:firstLine="709"/>
        <w:jc w:val="both"/>
        <w:rPr/>
      </w:pPr>
      <w:r>
        <w:rPr/>
        <w:t xml:space="preserve"> </w:t>
      </w:r>
      <w:r>
        <w:rPr/>
        <w:t xml:space="preserve">И в синтезе 4-х проявлений мы синтезируемся с вышестоящим Отцом и входим в вышестоящий солнечный огнеобраз, развертывая его в Доме ФаОМг и развертывая его на вышестоящей Планете Фа. Синтезируемся с вышестоящим Солнечным Отцом входим в вышестоящую солнечную форму, проявляя ее на вышестоящей Планете Фа и развертывая в Доме ФаОМг. Синтезируемся с вышестоящим Солнечным Отцом и входим в вышестоящее солнечное содержание, проявляя его на вышестоящей Планете Фа и развертывая в Доме ФаОМг и синтезируясь с вышестоящим Солнечным Отцом мы входим в вышестоящее солнечное поле, проявляя его на вышестоящей Планете Фа и развертывая в Доме ФаОМг. </w:t>
      </w:r>
    </w:p>
    <w:p>
      <w:pPr>
        <w:pStyle w:val="Normal"/>
        <w:ind w:firstLine="709"/>
        <w:jc w:val="both"/>
        <w:rPr/>
      </w:pPr>
      <w:r>
        <w:rPr/>
        <w:t xml:space="preserve"> </w:t>
      </w:r>
      <w:r>
        <w:rPr/>
        <w:t>И изначальной 8-цей проявления вышестоящего Слова Отца вышестоящей Солнечной системы мы возжигаемся этим проявлением в нас, благодаря вышестоящего Солнечного Отца и переходя в зал ФаОМг на первое физическое вышестоящее присутствие Планеты Фа и эманируя всю стяженную солнечность в нашем восхождении по вышестоящей Планете Фа.</w:t>
      </w:r>
    </w:p>
    <w:p>
      <w:pPr>
        <w:pStyle w:val="Normal"/>
        <w:ind w:firstLine="709"/>
        <w:jc w:val="both"/>
        <w:rPr/>
      </w:pPr>
      <w:r>
        <w:rPr/>
        <w:t xml:space="preserve"> </w:t>
      </w:r>
      <w:r>
        <w:rPr/>
        <w:t>Далее мы переходим на физику Планеты Земля Фа, эманируя всю вышестоящую солнечность в Дом ФаОМг в физическом присутствии Планеты Земля Фа в нас с вами, эманируя вышестоящий солнечный огонь, вышестоящий солнечный дух, вышестоящий солнечный свет, вышестоящую солнечную энергию, вышестоящий солнечный огнеобраз, вышестоящую солнечную форму, вышестоящее солнечное содержание и вышестоящее солнечное поле в нас, чрез нас и нами в Доме ФаОМг в Планете Земля Фа и фиксируем данное проявление в нашем физическом присутствии, возжигаясь им и проявляясь им.</w:t>
      </w:r>
    </w:p>
    <w:p>
      <w:pPr>
        <w:pStyle w:val="Normal"/>
        <w:ind w:firstLine="709"/>
        <w:jc w:val="both"/>
        <w:rPr/>
      </w:pPr>
      <w:r>
        <w:rPr/>
        <w:t xml:space="preserve"> </w:t>
      </w:r>
      <w:r>
        <w:rPr/>
        <w:t>И мы возносим благодарность ФаОМг, Фа Владыкам Кут Хуми и Фаинь проявляемся в физическом присутствии и продолжая эманировать стяженную солнечность вышестоящую в Дом ФаОМг, выходим из практики. Аминь.</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t xml:space="preserve"> </w:t>
      </w:r>
      <w:r>
        <w:rPr/>
        <w:t>Практика № 2 Стяжание новых восьми огней.</w:t>
      </w:r>
    </w:p>
    <w:p>
      <w:pPr>
        <w:pStyle w:val="Normal"/>
        <w:ind w:firstLine="709"/>
        <w:jc w:val="both"/>
        <w:rPr/>
      </w:pPr>
      <w:r>
        <w:rPr/>
      </w:r>
    </w:p>
    <w:p>
      <w:pPr>
        <w:pStyle w:val="Normal"/>
        <w:ind w:firstLine="709"/>
        <w:jc w:val="both"/>
        <w:rPr/>
      </w:pPr>
      <w:r>
        <w:rPr/>
        <w:t xml:space="preserve">Возжигаемся всем накопленным огнем, возжигаемся Фа или синтез 8-цей и 8-ричным синтезом ФаОМг, синтезируемся с Фа Владыками Кут Хуми и Фаинь, возжигаясь их огнем и развертывая групповой огонь в нас. В этом огне синтезируемся с ФаОМг, возжигаясь его огнем и становясь пред ним в зале ФаОМг. В этом огне фиксируемся с Фа Владыками Кут Хуми и Фаинь - они встали пред нами, перед Отцом. Переходим в 24 присутствие в Дом Фа и в огне Дома Фа, синтезируясь с ФаОМг мы стяжаем новые 8 огней ФаОМг. </w:t>
      </w:r>
    </w:p>
    <w:p>
      <w:pPr>
        <w:pStyle w:val="Normal"/>
        <w:ind w:firstLine="709"/>
        <w:jc w:val="both"/>
        <w:rPr/>
      </w:pPr>
      <w:r>
        <w:rPr/>
        <w:t xml:space="preserve"> </w:t>
      </w:r>
      <w:r>
        <w:rPr/>
        <w:t>Синтезируемся с ФаОМг и стяжаем огонь Дома, возжигаемся этим огнем.</w:t>
      </w:r>
    </w:p>
    <w:p>
      <w:pPr>
        <w:pStyle w:val="Normal"/>
        <w:ind w:firstLine="709"/>
        <w:jc w:val="both"/>
        <w:rPr/>
      </w:pPr>
      <w:r>
        <w:rPr/>
        <w:t xml:space="preserve"> </w:t>
      </w:r>
      <w:r>
        <w:rPr/>
        <w:t>Синтезируемся с ФаОМг и стяжаем огонь Проявления, возжигаемся этим огнем.</w:t>
      </w:r>
    </w:p>
    <w:p>
      <w:pPr>
        <w:pStyle w:val="Normal"/>
        <w:ind w:firstLine="709"/>
        <w:jc w:val="both"/>
        <w:rPr/>
      </w:pPr>
      <w:r>
        <w:rPr/>
        <w:t xml:space="preserve"> </w:t>
      </w:r>
      <w:r>
        <w:rPr/>
        <w:t>Синтезируемся с ФаОМг и стяжаем огонь Присутствия, возжигаемся этим огнем.</w:t>
      </w:r>
    </w:p>
    <w:p>
      <w:pPr>
        <w:pStyle w:val="Normal"/>
        <w:ind w:firstLine="709"/>
        <w:jc w:val="both"/>
        <w:rPr/>
      </w:pPr>
      <w:r>
        <w:rPr/>
        <w:t xml:space="preserve"> </w:t>
      </w:r>
      <w:r>
        <w:rPr/>
        <w:t>Синтезируемся с ФаОМг и стяжаем огонь Логоса, возжигаемся этим огнем.</w:t>
      </w:r>
    </w:p>
    <w:p>
      <w:pPr>
        <w:pStyle w:val="Normal"/>
        <w:ind w:firstLine="709"/>
        <w:jc w:val="both"/>
        <w:rPr/>
      </w:pPr>
      <w:r>
        <w:rPr/>
        <w:t xml:space="preserve"> </w:t>
      </w:r>
      <w:r>
        <w:rPr/>
        <w:t>Синтезируемся с ФаОМг и стяжаем огонь Аспекта, возжигаемся этим огнем.</w:t>
      </w:r>
    </w:p>
    <w:p>
      <w:pPr>
        <w:pStyle w:val="Normal"/>
        <w:ind w:firstLine="709"/>
        <w:jc w:val="both"/>
        <w:rPr/>
      </w:pPr>
      <w:r>
        <w:rPr/>
        <w:t xml:space="preserve"> </w:t>
      </w:r>
      <w:r>
        <w:rPr/>
        <w:t>Синтезируемся с ФаОМг и стяжаем огонь Реализации, возжигаемся этим огнем.</w:t>
      </w:r>
    </w:p>
    <w:p>
      <w:pPr>
        <w:pStyle w:val="Normal"/>
        <w:ind w:firstLine="709"/>
        <w:jc w:val="both"/>
        <w:rPr/>
      </w:pPr>
      <w:r>
        <w:rPr/>
        <w:t xml:space="preserve"> </w:t>
      </w:r>
      <w:r>
        <w:rPr/>
        <w:t>Синтезируемся с ФаОМг и стяжаем огонь Жизни, возжигаемся этим огнем.</w:t>
      </w:r>
    </w:p>
    <w:p>
      <w:pPr>
        <w:pStyle w:val="Normal"/>
        <w:ind w:firstLine="709"/>
        <w:jc w:val="both"/>
        <w:rPr/>
      </w:pPr>
      <w:r>
        <w:rPr/>
        <w:t xml:space="preserve"> </w:t>
      </w:r>
      <w:r>
        <w:rPr/>
        <w:t xml:space="preserve">Синтезируемся с ФаОМг и стяжаем огонь Самоорганизации и возжигаемся этим огнем. </w:t>
      </w:r>
    </w:p>
    <w:p>
      <w:pPr>
        <w:pStyle w:val="Normal"/>
        <w:ind w:firstLine="709"/>
        <w:jc w:val="both"/>
        <w:rPr/>
      </w:pPr>
      <w:r>
        <w:rPr/>
        <w:t xml:space="preserve"> </w:t>
      </w:r>
      <w:r>
        <w:rPr/>
        <w:t>И в синтезе восьми новых огней ФаОМг проявления 8-цы Фа или синтез 8-цы Человека Мг или Человека Фа в каждом из нас, мы возжигаясь 8-ю огнями ФаОМг в реализации 8-ричного синтеза каждого из нас, фиксируемся в новой эпохе в проявлении человечества расой Человека, расой Человека Фа, расой Чело, расой Теофита и расой Аспекта по мере нашей подготовки и восхождения Фа Отцом Мг в реализации всей полноты Фа 8-цы в каждом из нас и в синтезе нас. И возжигаемся в сем накопленным огнем, развертывая Фа 8-цу и 8-ричный синтез ФаОМг в нас.</w:t>
      </w:r>
    </w:p>
    <w:p>
      <w:pPr>
        <w:pStyle w:val="Normal"/>
        <w:ind w:firstLine="709"/>
        <w:jc w:val="both"/>
        <w:rPr/>
      </w:pPr>
      <w:r>
        <w:rPr/>
        <w:t xml:space="preserve"> </w:t>
      </w:r>
      <w:r>
        <w:rPr/>
        <w:t>И в этом огне мы отсекаем от нас расу богов и все божественное, как нижестоящее проявление, расу ангелов и все ангельское, как нижестоящее проявление, расу демонов или номов, как нижестоящее проявление отсекаем и все связанное с ними. И утверждаем человеческим принципом восхождения в синтезе всего во всем из Человека Мг в Человека Фа. Аминь. В этом огне мы фиксируем все ситуации Дома Фа в синтезе с Фа Владыками Кут Хуми и Фаинь на восхождение нас новой эпохой и новыми расами человечества новой эпохи. И возжигаемся в синтезе с Фа Владыками Кут Хуми и Фаинь с Домом Фа новой эпохи в каждом из нас и в синтезе нас по мере наших проявлений и аспектного синтеза и синтеза ФаОМг в нас. Аминь.</w:t>
      </w:r>
    </w:p>
    <w:p>
      <w:pPr>
        <w:pStyle w:val="Normal"/>
        <w:ind w:firstLine="709"/>
        <w:jc w:val="both"/>
        <w:rPr/>
      </w:pPr>
      <w:r>
        <w:rPr/>
        <w:t xml:space="preserve"> </w:t>
      </w:r>
      <w:r>
        <w:rPr/>
        <w:t>Возжигаясь огнем Дома Фа, мы возвращаемся в зал ФаОМг, синтезируемся с ФаОМг возжигаясь его огнем синтезируемся с Хум ФаОМг, синтезируемся с Фа изначальным и стяжаем огонь Фа изначального на новое проявление человечества вышестоящей Планеты Фа и Планеты Земля в синтезе. И возжигаемся Фа изначальным в реализации всех проявлений ФаОМг в каждом из нас и в синтезе нас. Аминь.</w:t>
      </w:r>
    </w:p>
    <w:p>
      <w:pPr>
        <w:pStyle w:val="Normal"/>
        <w:ind w:firstLine="709"/>
        <w:jc w:val="both"/>
        <w:rPr/>
      </w:pPr>
      <w:r>
        <w:rPr/>
        <w:t xml:space="preserve"> </w:t>
      </w:r>
      <w:r>
        <w:rPr/>
        <w:t>Благодарим ФаОМг, Фа Владык Кут Хуми и Фаинь, возвращаемся в физическое присутствие и эманируем весь стяженный огонь Фа изначального новую 8-цу огня и новое проявление Дома Фа в Дом ФаОМг, в Дома Фа Отца каждого из нас, в 31 Дом Фа и во все Дома всех территорий участников практики и выходим из практики. Амин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t>Практика №3</w:t>
      </w:r>
    </w:p>
    <w:p>
      <w:pPr>
        <w:pStyle w:val="Normal"/>
        <w:ind w:firstLine="709"/>
        <w:jc w:val="both"/>
        <w:rPr/>
      </w:pPr>
      <w:r>
        <w:rPr/>
      </w:r>
    </w:p>
    <w:p>
      <w:pPr>
        <w:pStyle w:val="Normal"/>
        <w:ind w:firstLine="709"/>
        <w:jc w:val="both"/>
        <w:rPr/>
      </w:pPr>
      <w:r>
        <w:rPr/>
        <w:t xml:space="preserve"> </w:t>
      </w:r>
      <w:r>
        <w:rPr/>
        <w:t xml:space="preserve">И мы возжигаемся всем накопленным огнем, возжигаемся Фа или синтез 8-цей и 8-ричным синтезом Фа Отца Мг, синтезируемся с Фа Владыками Кут Хуми и Фаинь и развертывая наш групповой огонь в синтезе их огня. Синтезируемся с Фа ОМг возжигаемся его огнем и проявляясь на 32 вышестоящем присутствии в зале ФаОМг синтезирцемся с ФаОМг и стяжая возжигаем: огонь Дома - развернулся, огонь Проявления- развернулся, огонь Присутствия – развернулся, огонь Логоса – развернулся, огонь Аспекта – развернулся, огонь Реализации – развернулся, поддерживаем эти огни, огни не успевают разворачиваться - откройтесь, что бы эманировались свободнее. Далее синтезируемся с ФАОМг и стяжаем огонь жизни – развернулся в новом солнечном вышестоящем проявлении и огонь Самоорганизации в новом солнечном вышестоящем проявлении. И в синтезе 8 огней мы синтезируемся с Фа Аватаром и Фа Аватарессой, они встали рядом с ФаОМг возжигаемся огнем Фа Аватаров, они вышли вперед и синтезируемся с Фа Проявленным Фа Аватаров, стяжая Фа Проявленное в каждом из нас и в синтезе нас и, проявляя 8 огней 8-ричного синтеза ФаОМг в нас Фа Проявленным нашим. Возжигаемся Фа Проявленным в нас, синтезируемся с ФаОМг с Фа Изначальным ФаОМг возжигая Фа Изначальное ФаОМг и фиксируем синтез 8 огней ФаОМг Фа Изначальным в реализации Фа Проявленного в нас. И в этом огне развертываем вокруг нас Дом Отца каждого в синтезе всех проявлений и изначальных стяжаний наших в реализации Дома Фа Отца Мг в каждом Доме Фа Отца в синтезе стяженных и развернутых огней. В этом огне мы благодарим ФаОМг, Фа Аватара и Фа Аватарессу, Фа Владык Кут Хуми и Фаинь, возвращаемся в физическое присутствие зафиксируемся на физике и синтез огня, который возник развернули вокруг физического тела вначале и попроживали, тот синтез огня, который сейчас возник по итогам практики в центре грудной клетки фиксируется и развертывается вокруг тела. Четко утвердите на физике что он есть. Далее мы эманируем этот огонь в Дом ФаОМг, в 31 Дом Фа г С.Петербурга, в Дома Фа Отца каждого из нас, в Дома всех территорий участников практики. И выходим из практики. Аминь.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t>Практика № 4 Проживание Аспектности и ее осознание.</w:t>
      </w:r>
    </w:p>
    <w:p>
      <w:pPr>
        <w:pStyle w:val="Normal"/>
        <w:ind w:firstLine="709"/>
        <w:jc w:val="both"/>
        <w:rPr/>
      </w:pPr>
      <w:r>
        <w:rPr/>
      </w:r>
    </w:p>
    <w:p>
      <w:pPr>
        <w:pStyle w:val="Normal"/>
        <w:ind w:firstLine="709"/>
        <w:jc w:val="both"/>
        <w:rPr/>
      </w:pPr>
      <w:r>
        <w:rPr/>
        <w:t>Возжигаемся всем накопленным огнем, возжигаемся Фа или синтез 8-цей и 8-ричным синтезом ФаОМг в каждом из нас, синтезируемся с Фа Владыками Кут Хуми и Фаинь, возжигаясь их огнем и развертывая наш групповой огонь в 24 вышестоящем присутствии и возжигаясь им. Синтезируемся с ФаОМг, возжигаясь его огнем и развертываясь в зале ФаОМг на 32 вышестоящем присутствии. В этом огне мы возжигаемся источником огня ФаОМг внутри нас в нашей точке Хум, находясь в зале ФаОМг и через точку Хум синтезируемся с источником огня ФаОМг каждого из нас в Фа Отце Мг. Возжигаемся этим источником жизни, попробуйте определить в какой части тела ФаОМг находится ваш источник жизни – в груди, в голове, в руках, в ногах - ищите, это важно. Только не надо искать, как вам хочется, найдите, где есть - это вам подскажет все тенденции вашей жизни на данный период, клетки могут перестраиваться в Отце. Вошли внутрь клетки, той части тела, где она находится в Отце, если она внутри тела находится - попробуйте определить физическую систему, где она находится или орган, где сейчас ваша клетка находится? Есть. Далее синтезируемся из вашего источника огня с точкой Хум ФаОМг, находясь в клетке, ее не надо передвигать, она сама может передвинуться, если Отец даст указание. И синтезируемся с Фа Изначальным в точке Хум ФаОМг, устанавливая постоянную связь Фа Изначального с вашим источником огня в клеточке вашего присутствия. Возжигаемся Фа Изначальным в наших источниках огня в Фа Отце Мг. Далее в этом огне становимся в зале ФаОМг, возвращаясь из клеточек нашего проявления ФаОМг и напрямую, возжигаемся Фа Изначальным развертываем Аспектность ФаОМг в каждом из нас и в синтезе нас. Аспектность или реализующая весь накопленный потенциал 32 Синтезов Фа или 32 Синтеза Фа во всем вашем действии за весь предыдущий семинар 32 Синтеза Фа или во всей Аспектности, которую вы накопили, действуя в Домах - всей реализацией вашей. И эманируем из каждого из нас всю возожженную аспектность. Посмотрите, сколько огня появляется вокруг вас в зале Фа Отца Мг, если увидите, ну постарайтесь, устремитесь и увидите. Он не должен уходить далеко, в зале ФаОМг он должен стоять плотным или потоком, или шаром, или оболочкой вокруг кожи, вокруг вашего тела. Далее в этом Аспектном огне мы синтезируем с Фа Владыками Кут Хуми и Фаинь и развертываемся в Доме Фа Дома ФаОМг и продолжаем проявлять Фа Изначальное и Аспектный огонь в нас в огне Фа Владык Кут Хуми и Фаинь мы развертываемся в Доме Фа. Аспектным огнем впечатываем те ситуации, тот синтез Дома, который мы наработали адекватно выражению ФаОМг в нас и отсекая тот синтез в нашем Доме, который мы наработали неадекватно Фа Отцу Мг.</w:t>
      </w:r>
    </w:p>
    <w:p>
      <w:pPr>
        <w:pStyle w:val="Normal"/>
        <w:ind w:firstLine="709"/>
        <w:jc w:val="both"/>
        <w:rPr/>
      </w:pPr>
      <w:r>
        <w:rPr/>
        <w:t>Есть. Далее возвращаемся из Дома Фа в зал Фа Отца Мг синтезируемся с ФаОМг просим прощения за неадекватные ситуации, сложившиеся в нашем Доме в выражении Дома Фа, а также просим ФаОМг направить ситуации, которые формируются правильно, но еще не являются выражением Аспектности ФАОМг в нас, направить на их постепенную реализацию в росте Аспектности ФаОМг в нас. И в целом, научить каждого из нас выражать Аспектность ФаОМг каждому из нас и нами в целом. И синтезируясь с ФаОМг возжигаемся всем его огнем, всеми нашими накоплениями и возможностями в целом, развертывая Аспектность Фа Отцу Мг каждому из нас и в синтезе нас. Возжигаясь огнем ФаОМг, мы проявляемся в нашем физическом присутствии, неся Аспектность ФаОМг в каждом из нас. Эманируем всю возожженную Аспектность ФаОМг в нас и огонь ФаОМг нами реализуемый всеми нами возможностями и накоплениями в Дом ФаОМг, в 31 Дом Фа, в Дом Фа Отца каждого из нас и во все Дома всех территорий участников практики. Благодарим ФаОМг, Фа Владык Кут Хуми и Фаинь за возможность восхождения Фа Отцом Мг каждым из нас и синтезом нас и, возжигаясь огнем Отца, выходим из практики. Аминь.</w:t>
      </w:r>
    </w:p>
    <w:p>
      <w:pPr>
        <w:pStyle w:val="Normal"/>
        <w:ind w:firstLine="709"/>
        <w:jc w:val="both"/>
        <w:rPr/>
      </w:pPr>
      <w:r>
        <w:rPr/>
        <w:t xml:space="preserve"> </w:t>
      </w:r>
      <w:r>
        <w:rPr/>
        <w:t>Вершина работы всех Домов – ваша Аспектность Фа Отцу Мг.</w:t>
      </w:r>
    </w:p>
    <w:p>
      <w:pPr>
        <w:pStyle w:val="Normal"/>
        <w:ind w:firstLine="709"/>
        <w:jc w:val="both"/>
        <w:rPr/>
      </w:pPr>
      <w:r>
        <w:rPr/>
        <w:t xml:space="preserve"> </w:t>
      </w:r>
      <w:r>
        <w:br w:type="page"/>
      </w:r>
    </w:p>
    <w:p>
      <w:pPr>
        <w:pStyle w:val="Normal"/>
        <w:ind w:firstLine="709"/>
        <w:jc w:val="both"/>
        <w:rPr/>
      </w:pPr>
      <w:r>
        <w:rPr/>
      </w:r>
    </w:p>
    <w:p>
      <w:pPr>
        <w:pStyle w:val="Normal"/>
        <w:ind w:firstLine="709"/>
        <w:jc w:val="both"/>
        <w:rPr/>
      </w:pPr>
      <w:r>
        <w:rPr/>
        <w:t>Практика № 5 Итоговая.</w:t>
      </w:r>
    </w:p>
    <w:p>
      <w:pPr>
        <w:pStyle w:val="Normal"/>
        <w:ind w:firstLine="709"/>
        <w:jc w:val="both"/>
        <w:rPr/>
      </w:pPr>
      <w:r>
        <w:rPr/>
      </w:r>
    </w:p>
    <w:p>
      <w:pPr>
        <w:pStyle w:val="Normal"/>
        <w:ind w:firstLine="709"/>
        <w:jc w:val="both"/>
        <w:rPr>
          <w:sz w:val="32"/>
          <w:szCs w:val="32"/>
        </w:rPr>
      </w:pPr>
      <w:r>
        <w:rPr/>
        <w:t>Возжигаемся всем накопленным огнем, возжигаемся Фа или синтез 8-цей и 8-ричным синтезом ФаОМг в каждом из нас. Синтезируемся с Фа Владыками Кут Хуми и Фаинь, возжигаемся их огнем и развертываем этим огнем наш групповой синтез и групповой огонь. Синтезируемся с ФАОМг возжигаемся его огнем и развертываемся на 32 вышестоящем присутствии всей группой нашей, фиксируем синтез 32 вышестоящего присутствия, 32 присутствия и физического проявления нашего в синтезе. Синтезируемся с ФаОМг, четко фиксируясь на 32 вышестоящем присутствии и синтезируясь с ФаОМг стяжаем: сердце ФаОМг 32 присутствия, разум ФаОМг 32 присутствия, тело ФаОМг 32 присутствия, Дом ФаОМг 32 присутствия возжигаемся 4-цей огня развертываем в нашей синтез 8-це предстоящей Фа Отцу Мг и возжигаясь 4-мя огнями начинаем процесс развертывания 8-цы 32 присутствия в каждом из нас и в синтезе нас. И в этом огне мы синтезируемся с ФаОМг и стяжаем Образ ФаОМг 32 присутствия, Слово ФаОМг 32 присутствия, униматрицу ФаОМг 32 присутствия, синтезобраз ФаОМг 32 присутствия. Возжигаемся этими 4-мя огнями в каждом из нас, развертываем 8-цу ФаОМг 32 присутствия в каждом из нас и в синтезе нас, концентрируемся в точку Хум, синтезируемся с точкой Хум ФаОМг с Фа Изначальным, возжигаемся им и стяжаем ОМ 8-цы 32 присутствия в каждом из нас и в синтезе нас и развертывая огонь ОМ развертываемся в 8-це 32 присутствия в огне и пред ФаОМг. И в этом огне мы синтезируемся с ФаОМг и стяжаем огнедом Фа 32 Синтеза Фа в каждом из нас и в синтезе нас и возжигаемся огнедомом Фа 32 Синтеза Фа в каждом из нас и в синтезе нас. И в этом огне мы синтезируем 32 сердца, 32 разума, 32 тела, 32 Дома , 32 Образа, 32 Слова, 32 униматрицы, 32 синтезобраза 32-х присутствий ФаОМг, выраженных в нас, возжигаемся 32-ричной синтез 8-цей 32-х присутствий ФаОМг в нас, концентрируемся в точку Хум между 16-й и 17-й 8-цей синтезируемся с Хум ФаОМг возжигаемся Фа Изначальным и стяжаем ОМ 32–ричной синтез 8-цы в каждом из нас и в синтезе нас и развертываем огонь ОМ в 32-ричной синтез 8-це, становясь пред Отцом 32-ричной синтез 8-цей нашей. В этом огне мы синтезируем все огнеобразы 32 Синтезов Фа или всех стяженных Синтезов Фа в каждом из нас и стяжаем огнедом Фа 32 Синтезов Фа, возжигаясь им и развертывая его в 32-ричной синтез 8-це нашей. И в этом огне мы синтезируемся с точкой Хум и Фа Изначальным ФаОМг, и стяжаем ОМ 32 Синтезов Фа в каждом из нас и в синтезе нас и возжигаем ОМ в синтезе 32 Синтезов Фа в реализации каждого из нас и синтеза нас, развертывая огонь ОМ в реализации огнедома Фа 32 Синтезов Фа нами. И в этом огне мы синтезируемся с Фа Владыками Морией и Свет, возжигаясь их огнем, синтезируемся с Фа Матерью метагалактики, возжигаясь ее огнем и синтезируясь с ФаОМг стяжаем новый огонь ФаОМг 31 Дома Фа и возжигаемся огнем ФаОМг 31 Дома Фа в каждом из нас и в синтезе нас. Синтезируясь с Фа Изначальным ФаОМг и проявляя Фа Изначальное ФаОМг в каждом из нас с фиксацией огня 31 Дома Фа в каждом из нас и в синтезе нас. Синтезируемся с Фа Матерью метагалактики, синтезируемся с ее Хум и Фа Явленным, возжигаемся Фа Явленным и проявляем Фа Явленное в фиксации огня 31 Дома Фа ФаОМг в каждом из нас и в синтезе нас. Синтезируемся с Фа Аватаром и с Фа Аватарессой ,синтезируемся с их точкой Хум и входя в Фа Проявленное, возжигаясь Фа Проявленным, фиксируем его в нас, возжигаясь Фа Проявленным в огне ФаОМг 31 Дома Фа. Синтезируемся с Фа Логосом и Фа Логиней с их точками Хум, возжигаясь Фа Конкретным в каждом из нас и в синтезе нас и возжигаясь Фа Конкретным развертываем его в огне ФаОМг 31 Дома Фа и в синтезе 4 –х Фа развертываем огонь 31 Дома Фа ФаОМг в каждом из нас и в синтезе нас и возжигаемся этим огнем. В зале появилось все Фа Управление и мы благодарим Фа Владык ведущих каждого из нас за наше восхождение 32-мя Синтезами Фа и просим их направить наше дальнейшее восхождение на реализацию 32 Синтеза Фа и всех 32-х Синтезов Фа в максимальной полноте их проявления и исполнения нами в восхождении ими в каждом из нас и в синтезе нас. Принимаем поздравление от Фа Управления за завершение Универсумного курса 31 Дома Фа, первого Универсумного курса и поздравляем Фа Управление за окончательное проявление 31 Дома Фа во всей полноте курса 32-х Синтезов Фа ФаОМг в каждом из нас и в синтезе нас и благодарим за это восхождение и стяжание ФаОМг, Фа Мать Мг, Фа Аватаров, Фа Логосов, Отца Мг, ,Дочь Мг, Сына Мг, Мать Мг, Фа Владык Кут Хуми и Фаинь, Морию и Свет, Иосифа и Славию, Эоана и Антуанэтту, Гаутаму и Аллу, Иисуса и Раису, Иллариона и Джулию, Иолана и Оми. И возжигаясь огнем 16-рицы Фа Управления проявляемся в нашем физическом присутствии и эманируем новый огонь 31 Дома Фа и 16-цы Фа Управления проявленное в нас в Дом ФАОМг, в 31 Дом Фа, фиксируя новый огонь огнедомом Фа 31 Дома Фа над С.Петербургом на вершине полусферы. ( музыкальное оформление сотовый телефон) -Торжественное поздравление ваше. Далее направляем огонь в Дома Фа Отца каждого и во все Дома всех территорий участников данной практики. И выходим из практики и выходим из нее. Аминь.</w:t>
      </w:r>
    </w:p>
    <w:p>
      <w:pPr>
        <w:pStyle w:val="Normal"/>
        <w:ind w:firstLine="709"/>
        <w:jc w:val="both"/>
        <w:rPr>
          <w:sz w:val="32"/>
          <w:szCs w:val="32"/>
        </w:rPr>
      </w:pPr>
      <w:r>
        <w:rPr>
          <w:sz w:val="32"/>
          <w:szCs w:val="3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999999"/>
        <w:sz w:val="20"/>
        <w:szCs w:val="20"/>
      </w:rPr>
      <w:t>32 СИ ФА</w:t>
    </w:r>
    <w:r>
      <w:rPr>
        <w:color w:val="999999"/>
      </w:rPr>
      <w:t xml:space="preserve">    </w:t>
    </w:r>
    <w:r>
      <w:rPr>
        <w:color w:val="999999"/>
        <w:sz w:val="20"/>
        <w:szCs w:val="20"/>
      </w:rPr>
      <w:t>Санкт-Петербург  1-2 июля 2006 года</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04:00Z</dcterms:created>
  <dc:creator>+</dc:creator>
  <dc:description/>
  <cp:keywords/>
  <dc:language>en-US</dc:language>
  <cp:lastModifiedBy>Agarkova</cp:lastModifiedBy>
  <dcterms:modified xsi:type="dcterms:W3CDTF">2006-07-12T07:26:00Z</dcterms:modified>
  <cp:revision>9</cp:revision>
  <dc:subject/>
  <dc:title/>
</cp:coreProperties>
</file>